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L DIRIGENTE SCOLASTICO</w:t>
      </w:r>
    </w:p>
    <w:p>
      <w:pPr>
        <w:pStyle w:val="Testonormale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DELL'ISTITUTO COMPRENSIV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cuola dell’Infanzia – Primaria – Secondaria di primo Grado</w:t>
      </w:r>
    </w:p>
    <w:p>
      <w:pPr>
        <w:pStyle w:val="Testonormale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a Vittorio Emanuele, 72</w:t>
      </w:r>
    </w:p>
    <w:p>
      <w:pPr>
        <w:pStyle w:val="Testonormale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2075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ARESSIO</w:t>
      </w:r>
      <w:r>
        <w:rPr>
          <w:rFonts w:cs="Times New Roman" w:ascii="Times New Roman" w:hAnsi="Times New Roman"/>
          <w:sz w:val="22"/>
          <w:szCs w:val="22"/>
        </w:rPr>
        <w:t xml:space="preserve"> (Prov. di Cune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</w:t>
        <w:tab/>
        <w:t xml:space="preserve">Assenza malattia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l__ sottoscritt__ ______________________________________________________ nato a ______________________ il ___________________________, assunto a tempo Indeterminato/Determinato presso la sede di __________________________________________________ in qualità di _________________________________________________ </w:t>
      </w:r>
    </w:p>
    <w:p>
      <w:pPr>
        <w:pStyle w:val="Testonormale"/>
        <w:spacing w:lineRule="auto" w:line="480"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O M U N I C A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ssentarsi per malattia, ai sensi dell'art. 17 e 19 del C.C.N.L. 29.11.2007 - comparto scuola e successive modificazioni ed integrazioni, per un periodo di mesi ______, giorni _______ dal _____________________ al ____________________.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la presente comunicazione allega certificazione medica /farà pervenire entro e non oltre i 5 (cinque) giorni successivi all'inizio dell'assenza, o all'eventuale prosecuzione, certificazione medica.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l___ sottoscritt___ fa presente che durante il suddetto periodo di assenza per malattia dimorerà in __________________________ Via _______________________________________________ presso ______________________________________ e si impegna a comunicare eventuali variazioni di indirizzo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l__ sottoscritt__ ai sensi del Decreto Legislativo 30 giugno 2003 n. 196, autorizza l’Amministrazione scolastica ad utilizzare i dati personali dichiarati solo per fini istituzionali e necessari per l’espletamento della presente pratica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irma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3:00Z</dcterms:created>
  <dc:creator>Ist. Comprensivo di Garessio</dc:creator>
  <dc:description/>
  <dc:language>en-US</dc:language>
  <cp:lastModifiedBy>giancarlo</cp:lastModifiedBy>
  <cp:lastPrinted>2005-11-18T12:32:00Z</cp:lastPrinted>
  <dcterms:modified xsi:type="dcterms:W3CDTF">2017-02-28T08:03:00Z</dcterms:modified>
  <cp:revision>2</cp:revision>
  <dc:subject/>
  <dc:title/>
</cp:coreProperties>
</file>