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DELL'ISTITUTO COMPRENSIV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a Vittorio Emanuele, 72</w:t>
      </w:r>
    </w:p>
    <w:p>
      <w:pPr>
        <w:pStyle w:val="Testonormale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2075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ARESSIO</w:t>
      </w:r>
      <w:r>
        <w:rPr>
          <w:rFonts w:cs="Times New Roman" w:ascii="Times New Roman" w:hAnsi="Times New Roman"/>
          <w:sz w:val="22"/>
          <w:szCs w:val="22"/>
        </w:rPr>
        <w:t xml:space="preserve"> (Prov. di Cune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GGETTO:</w:t>
        <w:tab/>
        <w:t xml:space="preserve">Richiesta aspettativa per motivi di </w:t>
      </w:r>
    </w:p>
    <w:p>
      <w:pPr>
        <w:pStyle w:val="Testonormale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miglia/Studio (art. n.   18 del  C.C.N.L.  29/11/2007)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l__ sottoscritt__ ________________________________________ nat__ a ______________________ il ___________________________, con contratto di lavoro a tempo Indeterminato in servizio presso la sede di _____________________________________ in qualità di _______________________________________________ </w:t>
      </w:r>
    </w:p>
    <w:p>
      <w:pPr>
        <w:pStyle w:val="Testonormale"/>
        <w:spacing w:lineRule="auto" w:line="480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cessione di mesi ______ gg. _______ di aspettativa per motivi di  Famiglia/Studio 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 _______________________ al ______________________.</w:t>
      </w:r>
    </w:p>
    <w:p>
      <w:pPr>
        <w:pStyle w:val="Testonormale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_ dichiara di aver fruito nell’ultimo quinquennio dei seguenti periodi di aspettativa  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l__ sottoscritt__ ai sensi del Decreto Legislativo 30 giugno 2003 n. 196, autorizza l’Amministrazione scolastica ad utilizzare i dati personali dichiarati solo per fini istituzionali e necessari per l’espletamento della presente pratic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0:00Z</dcterms:created>
  <dc:creator>Ist. Comprensivo di Garessio</dc:creator>
  <dc:description/>
  <dc:language>en-US</dc:language>
  <cp:lastModifiedBy>giancarlo</cp:lastModifiedBy>
  <cp:lastPrinted>2009-07-23T12:04:00Z</cp:lastPrinted>
  <dcterms:modified xsi:type="dcterms:W3CDTF">2017-02-28T08:30:00Z</dcterms:modified>
  <cp:revision>2</cp:revision>
  <dc:subject/>
  <dc:title/>
</cp:coreProperties>
</file>