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L DIRIGENTE SCOLASTICO</w:t>
      </w:r>
    </w:p>
    <w:p>
      <w:pPr>
        <w:pStyle w:val="Testonormale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ELL'ISTITUTO COMPRENSIVO</w:t>
      </w:r>
    </w:p>
    <w:p>
      <w:pPr>
        <w:pStyle w:val="Testonormale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Vittorio Emanuele, 72</w:t>
      </w:r>
    </w:p>
    <w:p>
      <w:pPr>
        <w:pStyle w:val="Testonormale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12075  GARESSIO (Prov. di Cuneo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 xml:space="preserve">permesso straordinario per donatori di sangu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l__ sottoscritt__ ______________________________________________ nato a ______________________________ il _______________________, assunto a tempo Indeterminato/Determinato presso la sede di _____________________________________ in qualità di ________________________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 M U N I C A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 15, comma 7, del C.C.N.L. 29.11.2007 e dell’art. 1 Legge 584/67, di usufruire dal ______________ al _______________ di un permesso straordinario per donatori di sangue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l__ sottoscritt__ ai sensi del Decreto Legislativo 30 giugno 2003 n. 196, autorizza l’Amministrazione scolastica ad utilizzare i dati personali dichiarati solo per fini istituzionali e necessari per l’espletamento della presente pratic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la presente comunicazione allega certificazione medica 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2:00Z</dcterms:created>
  <dc:creator>segreteria</dc:creator>
  <dc:description/>
  <dc:language>en-US</dc:language>
  <cp:lastModifiedBy>giancarlo</cp:lastModifiedBy>
  <dcterms:modified xsi:type="dcterms:W3CDTF">2017-02-28T08:32:00Z</dcterms:modified>
  <cp:revision>2</cp:revision>
  <dc:subject/>
  <dc:title/>
</cp:coreProperties>
</file>