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LL'ISTITUTO COMPRENSIV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cuola dell’Infanzia – Primaria – Secondaria di primo Grad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Vittorio Emanuele, 72</w:t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  <w:t xml:space="preserve">12075  </w:t>
      </w:r>
      <w:r>
        <w:rPr>
          <w:rFonts w:cs="Times New Roman" w:ascii="Times New Roman" w:hAnsi="Times New Roman"/>
          <w:b/>
          <w:u w:val="single"/>
        </w:rPr>
        <w:t>GARESSIO</w:t>
      </w:r>
      <w:r>
        <w:rPr>
          <w:rFonts w:cs="Times New Roman" w:ascii="Times New Roman" w:hAnsi="Times New Roman"/>
        </w:rPr>
        <w:t xml:space="preserve"> (Prov. di Cuneo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  <w:tab/>
        <w:t xml:space="preserve">Richiesta permesso retribuito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l__ sottoscritt__ __________________________________________ nato a ____________________ il _______________________ in servizio presso __________________________________________________________ in qualità di ________________________________ chiede la concessione di gg. ___________ di permesso retribuito, precisamente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_ al _____________________ per i seguenti motivi: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seguente certificazione 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l__ sottoscritt__ ai sensi del Decreto Legislativo 30 giugno 2003 n. 196, autorizza l’Amministrazione scolastica ad utilizzare i dati personali dichiarati solo per fini istituzionali e necessari per l’espletamento della presente pratic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8:00Z</dcterms:created>
  <dc:creator>segreteria</dc:creator>
  <dc:description/>
  <dc:language>en-US</dc:language>
  <cp:lastModifiedBy>giancarlo</cp:lastModifiedBy>
  <dcterms:modified xsi:type="dcterms:W3CDTF">2017-02-28T08:08:00Z</dcterms:modified>
  <cp:revision>2</cp:revision>
  <dc:subject/>
  <dc:title/>
</cp:coreProperties>
</file>