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Testonormale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ELL'ISTITUTO COMPRENSIVO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Scuola dell’Infanzia – Primaria – Secondaria di primo Grado</w:t>
      </w:r>
    </w:p>
    <w:p>
      <w:pPr>
        <w:pStyle w:val="Testonormale"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a Vittorio Emanuele, 72</w:t>
      </w:r>
    </w:p>
    <w:p>
      <w:pPr>
        <w:pStyle w:val="Testonormale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</w:rPr>
        <w:tab/>
        <w:t xml:space="preserve">12075  </w:t>
      </w:r>
      <w:r>
        <w:rPr>
          <w:rFonts w:cs="Times New Roman" w:ascii="Times New Roman" w:hAnsi="Times New Roman"/>
          <w:b/>
          <w:u w:val="single"/>
        </w:rPr>
        <w:t>GARESSIO</w:t>
      </w:r>
      <w:r>
        <w:rPr>
          <w:rFonts w:cs="Times New Roman" w:ascii="Times New Roman" w:hAnsi="Times New Roman"/>
        </w:rPr>
        <w:t xml:space="preserve"> (Prov. di Cuneo)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</w:t>
        <w:tab/>
        <w:t xml:space="preserve">Richiesta permesso retribuito </w:t>
      </w:r>
    </w:p>
    <w:p>
      <w:pPr>
        <w:pStyle w:val="Testonormale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>(art. 15 e 19 del C.C.N.L.  del 24.07.2007</w:t>
      </w:r>
      <w:r>
        <w:rPr>
          <w:rFonts w:cs="Times New Roman" w:ascii="Times New Roman" w:hAnsi="Times New Roman"/>
        </w:rPr>
        <w:t>) (*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__l__ sottoscritt__ _______________________________ nat___ a ____________________ il _______________________ in servizio presso _________________________________________________________ in qualità di ________________________________ chiede la concessione di gg. ___________ di permesso retribuito, precisamente                dal ___________________ al _____________________ 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_ sottoscritt__ a conoscenza di quanto prescritto dall'art. 26 della Legge 04 gennaio 1968 n. 15, sulla sua responsabilità personale cui può andare incontro in caso di dichiarazioni mendaci, ai sensi e per gli effetti di cui all'art. 4 della citata legge n. 15/68 e sotto la propria responsabilità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l__ sottoscritt__ ai sensi del Decreto Legislativo 30 giugno 2003 n. 196, autorizza l’Amministrazione scolastica ad utilizzare i dati personali dichiarati solo per fini istituzionali e necessari per l’espletamento della presente pratica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</w:t>
        <w:tab/>
        <w:t>partecipazione concorsi - esami (gg. 8)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tto per familiari entro il 2°  e affini entro il 1° (gg. 3)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miliari (gg. 3)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rimonio (gg. 1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7:00Z</dcterms:created>
  <dc:creator>segreteria</dc:creator>
  <dc:description/>
  <dc:language>en-US</dc:language>
  <cp:lastModifiedBy>giancarlo</cp:lastModifiedBy>
  <dcterms:modified xsi:type="dcterms:W3CDTF">2017-02-28T08:07:00Z</dcterms:modified>
  <cp:revision>2</cp:revision>
  <dc:subject/>
  <dc:title/>
</cp:coreProperties>
</file>