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rPr/>
      </w:pPr>
      <w:r>
        <w:rPr/>
        <w:tab/>
        <w:t>Al Dirigente Scolastico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  <w:tab/>
        <w:t xml:space="preserve">Istituto Comprensivo 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  <w:tab/>
        <w:t>Scuola dell’Infanzia – Primaria – Secondaria primo grado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  <w:tab/>
        <w:t xml:space="preserve">di   </w:t>
      </w:r>
      <w:r>
        <w:rPr>
          <w:u w:val="single"/>
        </w:rPr>
        <w:t>GARESSI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8" w:hanging="1418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rPr>
          <w:b/>
          <w:b/>
        </w:rPr>
      </w:pPr>
      <w:r>
        <w:rPr>
          <w:b/>
        </w:rPr>
        <w:t>OGGETTO</w:t>
      </w:r>
      <w:r>
        <w:rPr/>
        <w:t xml:space="preserve">:  Richiesta concessione </w:t>
      </w:r>
      <w:r>
        <w:rPr>
          <w:b/>
        </w:rPr>
        <w:t>RIDUZIONE D’ORARIO PER RIPOSO GIORNALIER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____________________________________ il 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n servizio nella sede di 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n qualità di ____________________________________ con contratto di lavoro a tempo indeterminato / determinato, genitore di  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a _________________________________________  il  _______________________________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C H I E D 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i sensi della L. 1204/71 e seguenti di fruire di </w:t>
      </w:r>
      <w:r>
        <w:rPr>
          <w:b/>
        </w:rPr>
        <w:t xml:space="preserve">RIDUZIONE D’ORARIO PER RIPOSO GIORNALIERO  </w:t>
      </w:r>
      <w:r>
        <w:rPr/>
        <w:t xml:space="preserve">dal _____________________________ al ______________________________ .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n considerazione delle esigenze di assistenza al/alla figlio/a indica per lo svolgimento delle attività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Allega la seguente documentazione: 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  <w:tab/>
        <w:tab/>
        <w:t xml:space="preserve">        Firma _____________________________________</w:t>
      </w:r>
    </w:p>
    <w:p>
      <w:pPr>
        <w:pStyle w:val="Normal"/>
        <w:ind w:left="4248" w:hanging="0"/>
        <w:rPr/>
      </w:pPr>
      <w:r>
        <w:rPr/>
      </w:r>
    </w:p>
    <w:sectPr>
      <w:type w:val="nextPage"/>
      <w:pgSz w:w="11906" w:h="16838"/>
      <w:pgMar w:left="1134" w:right="90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08:00Z</dcterms:created>
  <dc:creator>Viarino</dc:creator>
  <dc:description/>
  <dc:language>en-US</dc:language>
  <cp:lastModifiedBy>giancarlo</cp:lastModifiedBy>
  <cp:lastPrinted>2013-11-20T09:23:00Z</cp:lastPrinted>
  <dcterms:modified xsi:type="dcterms:W3CDTF">2017-02-27T10:08:00Z</dcterms:modified>
  <cp:revision>2</cp:revision>
  <dc:subject/>
  <dc:title>Al Capo Istituto</dc:title>
</cp:coreProperties>
</file>