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Istituto Comprensivo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Scuola dell’Infanzia – Primaria – Secondaria primo grad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di   </w:t>
      </w:r>
      <w:r>
        <w:rPr>
          <w:u w:val="single"/>
        </w:rPr>
        <w:t>GARESSIO</w:t>
      </w:r>
    </w:p>
    <w:p>
      <w:pPr>
        <w:pStyle w:val="Normal"/>
        <w:tabs>
          <w:tab w:val="clear" w:pos="708"/>
          <w:tab w:val="left" w:pos="1560" w:leader="none"/>
        </w:tabs>
        <w:ind w:left="6096" w:hanging="609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6096" w:hanging="6096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  <w:tab/>
        <w:t>Richiesta autorizzazione a partecipare al Corso di Aggiornament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l_ sottoscritt__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gnante di Scuola dell’Infanzia / Primaria / Sec. di 1° grado a tempo determinato / indeterminato in servizio nella sede di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autorizzato a partecipare al Corso di Aggiornamento __________________________________________  ____________________________________________________________________________________________ (autorizzazione dell’U.S.P.  CN n. ____________________  del  ________________________________________ che si svolgerà a ______________________________________________________________________________ nei giorni ____________________________________ dalle ore ________________  alle  ore  ________________ con / senza esonero dal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arà sostituit__ dai colleghi: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upererà n. ore ________________  nei  giorni  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>Data ________________________</w:t>
        <w:tab/>
        <w:t>Firma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5812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 DEI  COLLEGH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I sottoscritti ins. _______________________________________________________________________________ dichiarano che ne __ giorn __ _______________________________________________sostituiranno l’insegnante __________________________________secondo il seguente orario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za oneri aggiuntivi per l’Amministrazione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5812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DI GARESS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Prot. n. ___________</w:t>
        <w:tab/>
        <w:t>Garessio,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Vista la richiesta presentata dall’insegnant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ste le disposizioni vigenti in materia di aggiornamento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segnante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rtecipare al Corso di Aggiornamento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/ senza esonero dal servizio. Alla data odierna giorni fruiti con esonero dal servizio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22"/>
          <w:szCs w:val="22"/>
        </w:rPr>
        <w:tab/>
        <w:t>IL DIRIGENTE SCOLASTICO REGGENTE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22"/>
          <w:szCs w:val="22"/>
        </w:rPr>
        <w:tab/>
        <w:t>Prof. Giuseppe Bover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2:00Z</dcterms:created>
  <dc:creator>Istituto Comprensivo - San Michele M.vì</dc:creator>
  <dc:description/>
  <cp:keywords/>
  <dc:language>en-US</dc:language>
  <cp:lastModifiedBy>giancarlo</cp:lastModifiedBy>
  <cp:lastPrinted>2013-11-20T09:32:00Z</cp:lastPrinted>
  <dcterms:modified xsi:type="dcterms:W3CDTF">2017-02-28T06:22:00Z</dcterms:modified>
  <cp:revision>5</cp:revision>
  <dc:subject/>
  <dc:title>Al Dirigente Scolastico</dc:title>
</cp:coreProperties>
</file>