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 xml:space="preserve"> </w:t>
      </w:r>
      <w:r>
        <w:rPr/>
        <w:t>ISTITUTO COMPRENSIVO di GARESS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ggetto: richiesta di autorizzazione all’ingresso a scuola di personale esterno in orario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/la sottoscritto/a_____________________________________________________docente di scuola_________________________________________(Infanzia-Primaria-Secondaria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l’autorizzazione per l’ingresso nella scuola per l’esperto/a__________________________________________________________________________________________________________________________________________ nat__ a ________________________il______________________tel. _________________ </w:t>
      </w:r>
    </w:p>
    <w:p>
      <w:pPr>
        <w:pStyle w:val="Normal"/>
        <w:spacing w:lineRule="auto" w:line="360"/>
        <w:rPr/>
      </w:pPr>
      <w:r>
        <w:rPr/>
        <w:t xml:space="preserve">nat__ a ________________________il______________________tel.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qualità di esperto esterno per svolgere la seguente attività all’interno del progetto PTOF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Il/i giorno/i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lle ore ____________________ alle ore 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la/le seguente/i classe/i__________________________________________________</w:t>
      </w:r>
    </w:p>
    <w:p>
      <w:pPr>
        <w:pStyle w:val="Normal"/>
        <w:spacing w:lineRule="auto" w:line="360"/>
        <w:rPr/>
      </w:pPr>
      <w:r>
        <w:rPr/>
        <w:t>nel locale___________________________________________________(classe-teatro-aula informatica – aula teatro – aula LI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,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Firma del docente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2:00Z</dcterms:created>
  <dc:creator/>
  <dc:description/>
  <dc:language>en-US</dc:language>
  <cp:lastModifiedBy>Francesco Nutini</cp:lastModifiedBy>
  <dcterms:modified xsi:type="dcterms:W3CDTF">2021-08-09T13:22:00Z</dcterms:modified>
  <cp:revision>2</cp:revision>
  <dc:subject/>
  <dc:title/>
</cp:coreProperties>
</file>