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llegato n. ________al verbale del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5"/>
          <w:szCs w:val="15"/>
        </w:rPr>
        <w:t>Collegio Docenti del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 COMPRENSIVO  GARESS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I RIUNIONE DEL CONSIGLIO DI INTERCLASSE DI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’anno 20___ il giorno_________ del mese di maggio alle ore ______________, nella sede della scuola elementare di ___________________________ in seguito a convocazione, si è riunito il consiglio d’interclas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Sigg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ITORI</w:t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no assenti giustificati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ge da segretario il sig._________________________________, presiede il Dirigente Scolastico o l’insegnante delegato sig. ___________________, che constatata la validità della riunione, dichiara aperta la seduta per la trattazione del seguente o.d.g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ERE SUI LIBRI DI TESTO  DA ADOTTARE PER L’ANNO SCOLASTICO 20__/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il testo dell’art. 4  del D.P.R. 275/1999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rda le disposizioni vigenti in mater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 gli insegnanti proponenti a dare lettura della propria relazio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NTER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nati e comparati i testi e sentita la relazione degli insegnanti propon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ti singolarmente i genitori che esprimono le seguenti considerazioni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P O N 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  Collegio Docenti di adottare per l’A.S. _______________ i seguenti tes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003"/>
        <w:gridCol w:w="2516"/>
        <w:gridCol w:w="2784"/>
        <w:gridCol w:w="2331"/>
      </w:tblGrid>
      <w:tr>
        <w:trPr>
          <w:trHeight w:val="34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/codice ISBN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a editrice</w:t>
            </w:r>
          </w:p>
        </w:tc>
      </w:tr>
      <w:tr>
        <w:trPr>
          <w:trHeight w:val="61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libro della prim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1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1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1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 dei linguag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 delle discipli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 dei linguagg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sidiario delle discipli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stranier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011" w:leader="none"/>
              </w:tabs>
              <w:ind w:lef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mergendo considerazioni degne di rilievo, letto ed approvato il presente verbale, la seduta è tolta alle ore _________________.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IL SEGRETARIO</w:t>
        <w:tab/>
        <w:t>IL PRESIDENTE</w:t>
      </w:r>
    </w:p>
    <w:p>
      <w:pPr>
        <w:pStyle w:val="Normal"/>
        <w:tabs>
          <w:tab w:val="clear" w:pos="720"/>
          <w:tab w:val="center" w:pos="1418" w:leader="none"/>
          <w:tab w:val="center" w:pos="77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________________________</w:t>
        <w:tab/>
        <w:t>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MBRI DEL CONSIGLIO DI INTERCLASSE: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>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_______________________________</w:t>
        <w:tab/>
        <w:t>_______________________________</w:t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 adottate volumi doppi/tripli o con quaderni allegati scrivete anche il codice ISBN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10:00Z</dcterms:created>
  <dc:creator/>
  <dc:description/>
  <cp:keywords/>
  <dc:language>en-US</dc:language>
  <cp:lastModifiedBy>giancarlo</cp:lastModifiedBy>
  <cp:lastPrinted>2004-05-20T09:25:00Z</cp:lastPrinted>
  <dcterms:modified xsi:type="dcterms:W3CDTF">2017-02-28T11:05:00Z</dcterms:modified>
  <cp:revision>37</cp:revision>
  <dc:subject/>
  <dc:title/>
</cp:coreProperties>
</file>