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right="-517" w:hanging="0"/>
        <w:rPr/>
      </w:pPr>
      <w:r>
        <w:rPr>
          <w:rFonts w:cs="Times New Roman" w:ascii="Times New Roman" w:hAnsi="Times New Roman"/>
          <w:sz w:val="18"/>
        </w:rPr>
        <w:tab/>
        <w:t>Allegato n. ________al verbale del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18"/>
        </w:rPr>
        <w:tab/>
        <w:t>Collegio Docenti del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ITUTO  COMPRENSIVO  GARESS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E L A Z I O N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dozione dei libri di tes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 20___/___                                                                              PLESSO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215"/>
        <w:gridCol w:w="5245"/>
      </w:tblGrid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 LIBRO DELLA PRIMA CLASSE</w:t>
              <w:tab/>
              <w:t>Classe 1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GUA INGLESE</w:t>
              <w:tab/>
              <w:t>Classe 1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IGIONE</w:t>
              <w:tab/>
              <w:t>Classe 1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SIDIARIO</w:t>
              <w:tab/>
              <w:t>Classe 2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GUA INGLESE</w:t>
              <w:tab/>
              <w:t>Classe 2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SIDIARIO</w:t>
              <w:tab/>
              <w:t>Classe 3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GUA INGLESE</w:t>
              <w:tab/>
              <w:t>Classe 3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645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IGIONE</w:t>
              <w:tab/>
              <w:t>Classe 3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SUSSIDIARIO DEI LINGUAGGI</w:t>
              <w:tab/>
              <w:t>Classe 4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SUSSIDIARIO DELLE DISCIPLINE</w:t>
              <w:tab/>
              <w:t>Classe 4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LINGUA INGLESE</w:t>
              <w:tab/>
              <w:t>Classe 4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RELIGIONE</w:t>
              <w:tab/>
              <w:t>Classe 4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SUSSIDIARIO DEI LINGUAGGI</w:t>
              <w:tab/>
              <w:t>Classe 5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SUSSIDIARIO DELLE DISCIPLINE</w:t>
              <w:tab/>
              <w:t>Classe 5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LINGUA INGLESE</w:t>
              <w:tab/>
              <w:t>Classe 5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3011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RELIGIONE</w:t>
              <w:tab/>
              <w:t>Classe 5^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 xml:space="preserve">I____ sottoscritt______________________ dichiara_______ che  a norma delle disposizioni che regolano l’adozione dei libri di testo per </w:t>
      </w:r>
    </w:p>
    <w:p>
      <w:pPr>
        <w:pStyle w:val="Normal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</w:rPr>
        <w:t>l’A.S. 20___/___ ha_________ preso in esame i seguenti libri:</w:t>
      </w:r>
    </w:p>
    <w:p>
      <w:pPr>
        <w:pStyle w:val="Normal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ed avendo attentamente vagliato i pregi e i difetti di ognuno, esaminati sia dal punto di vista didattico-educativo che da quello ambientale, dichiara _____ di scegliere il seguente libro di testo: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AUTORE:__________________________________ TITOLO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</w:rPr>
        <w:t>EDITORE _______________________________</w:t>
      </w:r>
      <w:r>
        <w:rPr>
          <w:rFonts w:cs="Times New Roman" w:ascii="Times New Roman" w:hAnsi="Times New Roman"/>
          <w:sz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 motivi che hanno indotto a giudicare il predetto libro quale testo più adatto, rispetto a tutti gli altri esaminati; sono i seguenti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Data ___________________                                                   L’insegnante proponente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center" w:pos="1701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  <w:sz w:val="19"/>
        </w:rPr>
        <w:tab/>
        <w:t>Gli insegnanti del consiglio interclasse</w:t>
        <w:tab/>
        <w:t>I genitori del consiglio interclasse</w:t>
      </w:r>
    </w:p>
    <w:p>
      <w:pPr>
        <w:pStyle w:val="Normal"/>
        <w:tabs>
          <w:tab w:val="clear" w:pos="720"/>
          <w:tab w:val="center" w:pos="1701" w:leader="none"/>
          <w:tab w:val="center" w:pos="8080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center" w:pos="1701" w:leader="none"/>
          <w:tab w:val="center" w:pos="8080" w:leader="none"/>
        </w:tabs>
        <w:spacing w:lineRule="auto" w: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>_______________________________________________</w:t>
        <w:tab/>
        <w:t>_______________________________________________</w:t>
      </w:r>
    </w:p>
    <w:p>
      <w:pPr>
        <w:pStyle w:val="Normal"/>
        <w:tabs>
          <w:tab w:val="clear" w:pos="720"/>
          <w:tab w:val="center" w:pos="1701" w:leader="none"/>
          <w:tab w:val="center" w:pos="8080" w:leader="none"/>
        </w:tabs>
        <w:spacing w:lineRule="auto" w: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>_______________________________________________</w:t>
        <w:tab/>
        <w:t>_______________________________________________</w:t>
      </w:r>
    </w:p>
    <w:p>
      <w:pPr>
        <w:pStyle w:val="Normal"/>
        <w:tabs>
          <w:tab w:val="clear" w:pos="720"/>
          <w:tab w:val="center" w:pos="1701" w:leader="none"/>
          <w:tab w:val="center" w:pos="8080" w:leader="none"/>
        </w:tabs>
        <w:spacing w:lineRule="auto" w: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>_______________________________________________</w:t>
        <w:tab/>
        <w:t>_______________________________________________</w:t>
      </w:r>
    </w:p>
    <w:p>
      <w:pPr>
        <w:pStyle w:val="Normal"/>
        <w:tabs>
          <w:tab w:val="clear" w:pos="720"/>
          <w:tab w:val="center" w:pos="1701" w:leader="none"/>
          <w:tab w:val="center" w:pos="8080" w:leader="none"/>
        </w:tabs>
        <w:spacing w:lineRule="auto" w: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  <w:t>_______________________________________________</w:t>
        <w:tab/>
        <w:t>_______________________________________________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57:00Z</dcterms:created>
  <dc:creator>Ist. Comprensivo di Garessio</dc:creator>
  <dc:description/>
  <cp:keywords/>
  <dc:language>en-US</dc:language>
  <cp:lastModifiedBy>giancarlo</cp:lastModifiedBy>
  <cp:lastPrinted>2008-04-29T10:42:00Z</cp:lastPrinted>
  <dcterms:modified xsi:type="dcterms:W3CDTF">2017-02-28T11:01:00Z</dcterms:modified>
  <cp:revision>15</cp:revision>
  <dc:subject/>
  <dc:title/>
</cp:coreProperties>
</file>