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COMPRENSIVO GARESS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OGGETTO: </w:t>
        <w:tab/>
      </w:r>
      <w:r>
        <w:rPr>
          <w:rFonts w:cs="Arial" w:ascii="Arial" w:hAnsi="Arial"/>
          <w:sz w:val="24"/>
        </w:rPr>
        <w:t>visita guidata o spostamento alunni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sz w:val="24"/>
        </w:rPr>
        <w:tab/>
        <w:t>con uso di mezzo di trasporto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sz w:val="24"/>
        </w:rPr>
        <w:tab/>
        <w:t>Relazione per l’autorizzazi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VISITA guidata a: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POSTAMENTO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7371" w:leader="none"/>
          <w:tab w:val="left" w:pos="8505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NZA DA:</w:t>
        <w:tab/>
      </w:r>
      <w:r>
        <w:rPr>
          <w:rFonts w:cs="Arial" w:ascii="Arial" w:hAnsi="Arial"/>
          <w:b/>
          <w:sz w:val="24"/>
        </w:rPr>
        <w:t>_________________________________</w:t>
      </w:r>
      <w:r>
        <w:rPr>
          <w:rFonts w:cs="Arial" w:ascii="Arial" w:hAnsi="Arial"/>
          <w:sz w:val="24"/>
        </w:rPr>
        <w:tab/>
        <w:t>alle ore</w:t>
        <w:tab/>
        <w:t>___________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737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737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NTRO IN SEDE:</w:t>
        <w:tab/>
        <w:t>_________________________________</w:t>
        <w:tab/>
        <w:t>alle ore</w:t>
        <w:tab/>
        <w:t>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E/I __________________</w:t>
        <w:tab/>
        <w:t>N. ALUNNI PARTECIPANTI: (</w:t>
      </w:r>
      <w:r>
        <w:rPr>
          <w:rFonts w:cs="Arial" w:ascii="Arial" w:hAnsi="Arial"/>
          <w:sz w:val="18"/>
          <w:szCs w:val="18"/>
        </w:rPr>
        <w:t>min/max)</w:t>
      </w:r>
      <w:r>
        <w:rPr>
          <w:rFonts w:cs="Arial" w:ascii="Arial" w:hAnsi="Arial"/>
          <w:sz w:val="24"/>
        </w:rPr>
        <w:tab/>
        <w:t>_________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87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4678" w:leader="none"/>
          <w:tab w:val="left" w:pos="8789" w:leader="none"/>
          <w:tab w:val="right" w:pos="9639" w:leader="none"/>
        </w:tabs>
        <w:outlineLvl w:val="0"/>
        <w:rPr/>
      </w:pPr>
      <w:r>
        <w:rPr>
          <w:rFonts w:cs="Arial" w:ascii="Arial" w:hAnsi="Arial"/>
          <w:sz w:val="24"/>
        </w:rPr>
        <w:t>N. GENITORI PARTECIPANTI:  ______</w:t>
        <w:tab/>
        <w:t>N. INSEGNANTI ACCOMPAGNATORI:</w:t>
        <w:tab/>
      </w:r>
      <w:r>
        <w:rPr>
          <w:rFonts w:cs="Arial" w:ascii="Arial" w:hAnsi="Arial"/>
          <w:sz w:val="24"/>
          <w:szCs w:val="24"/>
        </w:rPr>
        <w:t>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ZZO DI TRASPORTO   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ocumentare per le visite guidate l’impossibilità dell’uso del treno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</w:rPr>
        <w:t>(in caso di uso del treno esplicitare l’eventuale indispensabilità dell’accompagnamento dei genitori alla stazione ferroviaria dei propri figli) ___________________________</w:t>
      </w:r>
      <w:r>
        <w:rPr>
          <w:rFonts w:cs="Arial" w:ascii="Arial" w:hAnsi="Arial"/>
          <w:sz w:val="24"/>
          <w:szCs w:val="24"/>
        </w:rPr>
        <w:t xml:space="preserve">___________________________________________________ 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TTURE VISITATE</w:t>
        <w:tab/>
        <w:t>________________________________________________</w:t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O INGRESSI VARI       </w:t>
        <w:tab/>
        <w:t>________________________________________________</w:t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INDICATIVA DEL VIAGGIO:</w:t>
        <w:tab/>
        <w:t xml:space="preserve">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APPROVAZIONE DA PARTE DEL CONSIGLIO DI CLASSE/SEZIONE 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IETTIVI CULTURALI/DIDATTICI PERSEGUITI IN RELAZIONE ALLA PROGRAMMAZIONE ANNUALE, ALL’ITINERARIO, ALLO SPOSTAMENTO, ALLA META DEL VIAGGIO: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IGENZE DIDATTICHE CHE MOTIVANO LO SPOSTAMENTO, L’ITINERARIO, LA META PRESCELTA: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NUTI CHE SARANNO PROPOSTI AGLI ALUNNI IN RAPPORTO ALLO SPOSTAMENTO, ALL’ITINERARIO, ALLA META PRESCELTA: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IVITA’ PROGRAMMATE PREPARATORIE AL VIAGGIO AL FINE DI FORNIRE AGLI ALUNNI ELEMENTI CONOSCITIVI IDONEI CHE CONSENTANO UN’ADEGUATA PREPARAZIONE  PRELIMINARE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E PREVISTE PER LA RIELABORAZIONE A SCUOLA DELLE ESPERIENZE VISSUTE DURANTE IL VIAGGIO ED INIZIATIVE DI ESTENSIONE PREVISTE: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FORME DI VERIFICA PREVISTE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____________________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INSEGNANTE RESPONSABILE</w:t>
        <w:tab/>
        <w:t>FIRMA INSEGNANTI  ACCOMPAGNATORI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360"/>
        <w:rPr/>
      </w:pPr>
      <w:r>
        <w:rPr>
          <w:rFonts w:cs="Arial" w:ascii="Arial" w:hAnsi="Arial"/>
          <w:sz w:val="24"/>
        </w:rPr>
        <w:t>________________________________</w:t>
        <w:tab/>
        <w:t>___________________________________</w:t>
      </w:r>
    </w:p>
    <w:p>
      <w:pPr>
        <w:pStyle w:val="Normal"/>
        <w:tabs>
          <w:tab w:val="clear" w:pos="720"/>
          <w:tab w:val="center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</w:t>
      </w:r>
    </w:p>
    <w:p>
      <w:pPr>
        <w:pStyle w:val="Normal"/>
        <w:tabs>
          <w:tab w:val="clear" w:pos="720"/>
          <w:tab w:val="center" w:pos="7938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___________________________________</w:t>
      </w:r>
    </w:p>
    <w:p>
      <w:pPr>
        <w:pStyle w:val="Normal"/>
        <w:tabs>
          <w:tab w:val="clear" w:pos="720"/>
          <w:tab w:val="center" w:pos="7938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___________________________________</w:t>
      </w:r>
    </w:p>
    <w:p>
      <w:pPr>
        <w:pStyle w:val="Normal"/>
        <w:tabs>
          <w:tab w:val="clear" w:pos="720"/>
          <w:tab w:val="center" w:pos="7938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___________________________________</w:t>
      </w:r>
    </w:p>
    <w:p>
      <w:pPr>
        <w:pStyle w:val="Normal"/>
        <w:tabs>
          <w:tab w:val="clear" w:pos="720"/>
          <w:tab w:val="center" w:pos="7938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___________________________________</w:t>
      </w:r>
    </w:p>
    <w:sectPr>
      <w:type w:val="nextPage"/>
      <w:pgSz w:w="12240" w:h="15840"/>
      <w:pgMar w:left="85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8:54:00Z</dcterms:created>
  <dc:creator/>
  <dc:description/>
  <dc:language>en-US</dc:language>
  <cp:lastModifiedBy>segreteria</cp:lastModifiedBy>
  <cp:lastPrinted>2009-05-30T09:32:00Z</cp:lastPrinted>
  <dcterms:modified xsi:type="dcterms:W3CDTF">2010-02-10T15:07:00Z</dcterms:modified>
  <cp:revision>30</cp:revision>
  <dc:subject/>
  <dc:title/>
</cp:coreProperties>
</file>