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jc w:val="right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</w:rPr>
        <w:t>AL DIRIGENTE SCOLASTICO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aps/>
        </w:rPr>
        <w:t>istituto comprensivo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      G A R E S S I 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GETTO: A.S. 2022/2023 – mensa/traspor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________________genitore dell’alunno</w:t>
      </w:r>
    </w:p>
    <w:p>
      <w:pPr>
        <w:pStyle w:val="Normal"/>
        <w:ind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della scuola dell’infanzia di: 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>che il/la proprio/a figlio/a usufruirà del servizio trasporto gestito da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>che un genitore verrà personalmente ad attendere il/la bambino/a al termine delle lezioni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>che il/la proprio/a figlio/a usufruirà del servizio di mensa scolastic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>che il/la proprio/a figlio/a non usufruirà del servizio di mensa scolastic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sottoscritto dichiara inoltre che ogni variazione verrà comunicata alle insegnanti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_____                                                            Firma 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EVI SPOSTAMENTI NELL’AMBITO DELLA VAL TANA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</w:rPr>
        <w:t>Il sottoscritto___________________________________________________________padre/madre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_________________________________alunno/a della scuola dell’infanzia di: ___________________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ORIZZO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o/a figlio/a ad allontanarsi durante le ore di lezione dall’edificio scolastico, con i compagni di classe, accompagnato dal proprio insegnante, per eventuali brevi escursioni o visite ritenute utili come integrazione delle normali attività didattiche nell’ambito della VAL TANARO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>Data ___________________                                                 Firma 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fan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7:20:00Z</dcterms:created>
  <dc:creator/>
  <dc:description/>
  <cp:keywords/>
  <dc:language>en-US</dc:language>
  <cp:lastModifiedBy>utente05</cp:lastModifiedBy>
  <cp:lastPrinted>2017-09-06T10:01:00Z</cp:lastPrinted>
  <dcterms:modified xsi:type="dcterms:W3CDTF">2022-07-25T07:40:00Z</dcterms:modified>
  <cp:revision>62</cp:revision>
  <dc:subject/>
  <dc:title/>
</cp:coreProperties>
</file>