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DIRIGENTE SCOLASTICO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aps/>
        </w:rPr>
        <w:t>istituto comprensivo GARESSIO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A.S. 2022-2023   – mensa/trasporto/entrata-uscita alu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</w:rPr>
        <w:t>Il sottoscritto ___________________________________________________ ________ genitore dell’alunno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della classe _____________ di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he il proprio figlio usufruirà del servizio trasporto gestito da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 un genitore verrà personalmente ad attendere il bambino al termine delle le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 in caso di assenza del genitore verrà persona appositamente delegata e a tal fine allega apposita dichiarazione personale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he il proprio figlio usufruirà del servizio di mensa scolastic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ab/>
        <w:t xml:space="preserve"> che il proprio figlio non usufruirà del servizio di mensa scolastic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l sottoscritto dichiara inoltre che ogni variazione verrà comunicata formalmente alla scuol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                                                            Firma 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DIRIGENTE SCOLASTICO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rFonts w:cs="Arial" w:ascii="Arial" w:hAnsi="Arial"/>
          <w:caps/>
        </w:rPr>
        <w:t xml:space="preserve">istituto comprensivo </w:t>
      </w:r>
      <w:r>
        <w:rPr>
          <w:rFonts w:cs="Arial" w:ascii="Arial" w:hAnsi="Arial"/>
        </w:rPr>
        <w:t>G A R E S S I 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I SPOSTAMENTI NELL’AMBITO DELLA VAL TANAR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padre/madre di: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_____________________________________alunno della scuola primari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ZO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o figlio/a ad allontanarsi durante le ore di lezione dall’edificio scolastico, con i compagni di classe, accompagnato dal proprio insegnante, per eventuali brevi escursioni, partecipazioni a attività sportive, manifestazioni o visite ritenute utili come integrazione delle normali attività didattiche nell’ambito della VAL TANARO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rFonts w:cs="Tahoma" w:ascii="Tahoma" w:hAnsi="Tahoma"/>
        </w:rPr>
        <w:t>Data ___________________                                                 Firma __________________________</w:t>
      </w:r>
    </w:p>
    <w:p>
      <w:pPr>
        <w:pStyle w:val="Head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entrata/uscita/mensa alunni primaria cl. 1° 2° 3° 4° 5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854"/>
        </w:tabs>
        <w:ind w:left="854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4:00Z</dcterms:created>
  <dc:creator>Segreteria</dc:creator>
  <dc:description/>
  <cp:keywords/>
  <dc:language>en-US</dc:language>
  <cp:lastModifiedBy>utente04</cp:lastModifiedBy>
  <cp:lastPrinted>2017-09-06T09:31:00Z</cp:lastPrinted>
  <dcterms:modified xsi:type="dcterms:W3CDTF">2022-07-26T08:56:00Z</dcterms:modified>
  <cp:revision>28</cp:revision>
  <dc:subject/>
  <dc:title>Al Sig</dc:title>
</cp:coreProperties>
</file>