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right"/>
        <w:rPr/>
      </w:pPr>
      <w:r>
        <w:rPr>
          <w:rFonts w:cs="Tahoma" w:ascii="Tahoma" w:hAnsi="Tahoma"/>
        </w:rPr>
        <w:t>AL DIRIGENTE SCOLASTIC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aps/>
        </w:rPr>
        <w:t>istituto comprensiv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G A R E S S I O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A.S. 2022/2023 – entrata uscita – trasporto – men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genitore dell’alunno/a 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lla scuola secondaria di primo grado di ______________________________________cl. 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</w:rPr>
        <w:t>che il/la proprio/a figlio/a usufruirà del servizio trasporto gestito da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</w:rPr>
        <w:t>che il/la proprio/a figlio/a non usufruirà del servizio trasport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</w:rPr>
        <w:t>che il proprio/a figlio/a usufruirà del servizio mens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</w:rPr>
        <w:t>che il proprio/a figlio/a non usufruirà del servizio men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</w:rPr>
        <w:t>che un genitore verrà personalmente ad attendere l’alunno/a al termine delle 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che in caso di assenza del genitore verrà persona appositamente delegata e a tal fine alleg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posita dichiarazione personale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Tahoma" w:ascii="Tahoma" w:hAnsi="Tahoma"/>
        </w:rPr>
        <w:t>che il proprio figlio è autorizzato, al termine delle lezioni, in caso di eccezionale assenza del genitore o di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ersona appositamente delegata, ad allontanarsi da solo dall’edificio scolastico e a tal fine allega apposit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ichiarazione personal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Tahoma" w:ascii="Tahoma" w:hAnsi="Tahoma"/>
        </w:rPr>
        <w:t>l sottoscritto dichiara inoltre che ogni variazione verrà comunicata formalmente alla scuol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                                                            Firma 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I SPOSTAMENTI NELL’AMBITO DEL COMUNE E DELLA “VAL TANARO”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padre/madre di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alunno/a della scuola secondaria di primo grad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Z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o figlio/a ad allontanarsi durante le ore di lezione dall’edificio scolastico, con i compagni di classe, accompagnato dal proprio insegnante, per eventuali brevi escursioni, partecipazioni a attività sportive, manifestazioni o visite ritenute utili come integrazione delle normali attività didattiche nell’ambito della VAL TANAR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rFonts w:cs="Tahoma" w:ascii="Tahoma" w:hAnsi="Tahoma"/>
        </w:rPr>
        <w:t>Data ___________________                                                 Firma __________________________</w:t>
      </w:r>
    </w:p>
    <w:sectPr>
      <w:headerReference w:type="default" r:id="rId2"/>
      <w:type w:val="nextPage"/>
      <w:pgSz w:w="12240" w:h="15840"/>
      <w:pgMar w:left="1134" w:right="76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u w:val="single"/>
      </w:rPr>
      <w:t xml:space="preserve">Mensa-Trasporto-Ingresso-uscita - brevi uscite in Val Tanaro -firme genitori scuola secondaria di primo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6:00Z</dcterms:created>
  <dc:creator>utente</dc:creator>
  <dc:description/>
  <cp:keywords/>
  <dc:language>en-US</dc:language>
  <cp:lastModifiedBy>utente05</cp:lastModifiedBy>
  <cp:lastPrinted>2022-07-26T10:46:00Z</cp:lastPrinted>
  <dcterms:modified xsi:type="dcterms:W3CDTF">2022-07-26T08:48:00Z</dcterms:modified>
  <cp:revision>22</cp:revision>
  <dc:subject/>
  <dc:title/>
</cp:coreProperties>
</file>