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AL DIRIGENTE SCOLASTICO   DELL’ISTITUTO COMPRENSIVO DI GARES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richiesta uscita autonoma da scuola  alun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__1__ sottoscritt__  _________________________ in qualità d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ad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ad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'alunno/a</w:t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_____ presso la scuola primaria/media di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resa visione del regolamento di istituto sull’uscita degli alunni da scuola di cui all’art. 21 di tale regolamento e consapevole che la responsabilità della vigilanza sul/la proprio/a figlio/a al di fuori dell'orario scolastico ricade interamente sulla famigli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condividere ed accettare i criteri e le modalità previste dall’art. 21 del  regolamento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mpossibilitato a garantire ogni giorno la presenza dei genitori o di altro soggetto maggiorenne che prenda in consegna l'alunno/a al termine delle le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valutato il grado di maturazione e di autonomia del/la propri- figli__, nonché il suo comportamento abitu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alunna/o correntemente si sposta autonomamente nel contesto urbano senza esser ma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corsa/o in incidenti o problemi ; di aver valutato la collocazione della scuola e le caratteristiche del percorso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erso casa e dei potenziali pericoli; il percorso scuola-casa  è lo stesso che l’alunno percorre autonomament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 casa a scuola al mattino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vveduto alla necessaria istruzione nel merito del figlio/a e di aver di verificato che egli è in grado di percorrere da solo  il tratto casa-scuola;</w:t>
      </w:r>
    </w:p>
    <w:p>
      <w:pPr>
        <w:pStyle w:val="Normal"/>
        <w:tabs>
          <w:tab w:val="clear" w:pos="708"/>
          <w:tab w:val="left" w:pos="712" w:leader="none"/>
          <w:tab w:val="center" w:pos="4819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HIEDE</w:t>
      </w:r>
    </w:p>
    <w:p>
      <w:pPr>
        <w:pStyle w:val="Normal"/>
        <w:tabs>
          <w:tab w:val="clear" w:pos="708"/>
          <w:tab w:val="left" w:pos="712" w:leader="none"/>
          <w:tab w:val="center" w:pos="4819" w:leader="none"/>
        </w:tabs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e l'alunno sia autorizzato ad uscire da scuola autonomamente per recarsi a casa , in caso di eccezionale assenza di accompagnatori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I  IMPEG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controllare i tempi di percorrenza e le abitudini del propri__ figli__ per evitare eventuali pericoli e affinché, arrivato a casa, trovi la dovuta accoglienza;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ordare costantemente al minore la necessità di corretti comportamenti ed atteggiamenti ed il rispetto del codice della st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</w:t>
        <w:tab/>
        <w:t>____________________                                                                                  Firma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>AL DIRIGENTE SCOLASTICO DELL’ISTITUTO COMPRENSIVO DI GARES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richiesta uscita autonoma alu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__1__ sottoscritt__  _________________________ in qualità d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ad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mad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u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'alunno/a</w:t>
        <w:tab/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_____ presso la scuola primaria/media di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a visione del regolamento di istituto sull’uscita degli alunni da scuola di cui all’art. 21 di tale regolamento e consapevole che la responsabilità della vigilanza sul/la proprio/a figlio/a al di fuori dell'orario scolastico ricade interamente sulla famig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dividere ed accettare i criteri e le modalità previste dall’art. 21 del  regolamento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mpossibilitato a garantire ogni giorno la presenza dei genitori o di altro soggetto maggiorenne che prenda in consegna l'alunno/a al termine delle lezio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valutato il grado di maturazione e di autonomia del/la propri- figli__, nonché il suo comportamento abitu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alunna/o correntemente si sposta autonomamente nel contesto urbano senza esser m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orsa/o in incidenti o problemi; ; il percorso scuola-casa  è lo stesso che l’alunno percorre autonomamente  da casa a scuola al mattino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valutato la collocazione della scuola e le caratteristiche del percorso verso casa e dei potenziali perico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ovveduto alla necessaria istruzione nel merito del figlio e di aver di verificato che egli è in grado di percorrere da solo  il tratto casa-scuola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 l'alunno sia autorizzato ad uscire da scuola autonomamente per recarsi a casa , in caso di  eccezionale assenza di accompagnatori                                                          </w:t>
      </w:r>
      <w:r>
        <w:rPr>
          <w:b/>
          <w:sz w:val="20"/>
          <w:szCs w:val="20"/>
        </w:rPr>
        <w:t xml:space="preserve"> SI IMPEGN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ntrollare i tempi di percorrenza e le abitudini del propri__ figli__ per evitare eventuali pericoli e affinché, arrivato a casa, trovi la dovuta accoglienza;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ordare costantemente al minore la necessità di corretti comportamenti ed atteggiamenti ed il rispetto del codice della strad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</w:t>
        <w:tab/>
        <w:t>____________________                                                                          Firma 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0:00Z</dcterms:created>
  <dc:creator>segreteria</dc:creator>
  <dc:description/>
  <cp:keywords/>
  <dc:language>en-US</dc:language>
  <cp:lastModifiedBy> </cp:lastModifiedBy>
  <cp:lastPrinted>2013-09-10T07:49:00Z</cp:lastPrinted>
  <dcterms:modified xsi:type="dcterms:W3CDTF">2013-09-10T06:03:00Z</dcterms:modified>
  <cp:revision>35</cp:revision>
  <dc:subject/>
  <dc:title>ALLEGATO 2</dc:title>
</cp:coreProperties>
</file>